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 xml:space="preserve">KẾ HOẠCH GIÁO DỤC THÁNG 1. 2025 </w:t>
      </w:r>
      <w:r>
        <w:rPr/>
        <w:t xml:space="preserve">- LỨA TUỔI MẪU GIÁO NHỠ 4-5 TUỔI - LỚP Chồi 1 </w:t>
        <w:br/>
        <w:t xml:space="preserve">Tên giáo viên: Thúy An, Nguyễn Huân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359"/>
        <w:gridCol w:w="1993"/>
        <w:gridCol w:w="1994"/>
        <w:gridCol w:w="1993"/>
        <w:gridCol w:w="1994"/>
        <w:gridCol w:w="1993"/>
        <w:gridCol w:w="1197"/>
      </w:tblGrid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0/12 đến 03/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6/01 đến 10/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3/01 đến 17/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0/01 đến 24/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7/01 đến 31/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 xml:space="preserve">Thể dục sáng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Hô hấp 3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ay : 2 tay đưa ngang, gập bàn tay sau gáy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ụng 1: đứng quay thân sang bên 90 độ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ân 5 : bước 1 chân ra trước , khụy gối , tay đưa nga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Bật 4 : bật luân phiên chân trước chân sau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Dụng cụ: tập với nơ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 các loại cây xa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 các loại ra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 các loại quả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 mùa xuâ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á chủ đề "cây xanh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ẽ cây xanh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á chủ đề "Rau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ặn bụi cây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a chủ đề "Quả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ặn quả táo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á chủ đề "Tết và mùa xuân"</w:t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Gấp dán "Cánh bươm"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So sánh hai đối tượng dài hơn ngắn hơn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ghe hát "Lý cây xanh"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So sánh hai đôi tượng dài hơn, ngắn hơn, bằng nhau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ạy hát "Lá xanh"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hận biết chữ số 3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ghe hát "Hoa quả"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ách gộp trong phạm vi 3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ghe hát "Mùa xuân ơi mùa xuân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Xé dán cây xanh</w:t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 "Cây rau thỏ út"(T1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ặn hoa</w:t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uyện "Cây táo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ặn hoa</w:t>
            </w:r>
          </w:p>
          <w:p>
            <w:pPr>
              <w:pStyle w:val="Textcenterreport"/>
              <w:rPr/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ơ "Cây đào"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ĩ năng sống "Chia sẻ đồ chơi cho bạn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ĐCB "Bò cao trườn chui qua cổng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Bật tiến về phía trước ném trúng đích thẳng đứng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ĩ năng sống "Giữ gìn vệ sinh cá nhân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ĐCB "Trèo thang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ĩ năng "Bảo vệ sức khỏe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èo thang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ĩ năng sống "Bảo vệ sưc khỏe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ò chơi âm nhạc "Ai đoán giỏi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ơ "Cây dây leo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ận động theo nhịp "Lá xanh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 "Cây rau thỏ út"(T2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ận động theo nhịp "Sắp đến tết rồi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"Ăn quả "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ơ "Cây đào " (T2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ận động theo nhịp "Sắp đến tết rồi"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NGOÀI TRỜ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VUI CHƠI GÓ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Xây dựng chợ hoa, đường ho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Phân vai: bán chợ t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ọc tập: loto, số ,chữ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ạo hình: vẽ sáng tạo hoa, rau củ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ể chuyện theo tranh và rố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Thao tác vệ sinh rửa tay lau mặ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ự phục vụ khi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iu gìn tay chân sạch sẽ, quần áo gọn gà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Rèn kỹ nă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hực hiện các bài tập còn thiế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êu gương trẻ trong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ÂY XANH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U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ẾT VÀ MÙA XUÂN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1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KHỐI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7/12/2024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7/12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7/12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3:00Z</dcterms:created>
  <dc:creator>ismail - [2010]</dc:creator>
  <dc:description/>
  <cp:keywords/>
  <dc:language>en-US</dc:language>
  <cp:lastModifiedBy>MAMNON 7B</cp:lastModifiedBy>
  <dcterms:modified xsi:type="dcterms:W3CDTF">2024-12-31T09:39:00Z</dcterms:modified>
  <cp:revision>3</cp:revision>
  <dc:subject/>
  <dc:title/>
</cp:coreProperties>
</file>